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80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80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schett 101 PT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schet 101 P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Boschetto 9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Boschetto 9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schetto 95 1P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gipane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occi     II piano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icana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nanapoli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chiavelli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n Calisto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ala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pellari Bilo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CappellMono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icelli 7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tavia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ella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stina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Monte d.Gallo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lline 3P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i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z.Vaticana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vinana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tone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ea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i-Colosseo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i –Colosseo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i-Colosseo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i-Colosseo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i-Colosseo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i-Colosseo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i-Colosseo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i-Colosseo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i-Colosseo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i-Colosseo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tevere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etvere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dei fiori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dei fiori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dei Fiori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.Ottavia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vi-Nazionale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vi</w:t>
            </w:r>
          </w:p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erini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icano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icano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icano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icano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icano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ea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eep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eeps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c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1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1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1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1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-1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-1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1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1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1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1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-2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ce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q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qm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oo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n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me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n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n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n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zzani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n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n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men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n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oor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f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ft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D ROOMS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on the loft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io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io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io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on the loft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io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io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on the loft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io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D ROOMS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droom 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doubl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 doubl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 double+ 1 singl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 double (or 2 single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 double</w:t>
            </w:r>
          </w:p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 doubl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 doubl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 double</w:t>
            </w:r>
          </w:p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 double + 1 singl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 double+ 1 single sofabe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 mat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 doubl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 doubl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 double</w:t>
            </w:r>
          </w:p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 doubl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 doubl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large singl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doubl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droom 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Bedroom 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 single (or 1 double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 doubl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 singl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 single (or 1 double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double or 2 singl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Bedroom 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Bedroom 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double or 2 singl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Bedroom 3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LIVING ROOM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LIVING ROOM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Bed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 double sofabe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 double sofabe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 double sofabe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 double sofabe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 double</w:t>
            </w:r>
          </w:p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 sofabed 120cm wid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 single sofabe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 double sofabe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 double + 1 single sofabe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 double sofabe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 doubl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 double sofabed+ 1 single sofabe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 double</w:t>
            </w:r>
          </w:p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 double+ 2 singl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 double sofabe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 single+ 1sofabed 120 cm wid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 double sofabed+ 1 single sofabe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 singl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 double be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 double sofabed (or 2 single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Beds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TERRACE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25 sqm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Balcony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Balcony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90 sqm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0 sqm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30 sqm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50 sqm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0 sqm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3 balcony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TERRACE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KITCHEN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Corner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Corner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it-IT"/>
              </w:rPr>
              <w:t>Wall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ner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ner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lk-in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lk-in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lk-in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ner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lk-in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erican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Walk-in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Corner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ner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lk-in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lk-in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lk-in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ner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ner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lk-in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Corner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Walk-in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KITCHEN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electri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electri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ga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electri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a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electri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ga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ga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electri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ga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ga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4 ga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4 ga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electri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ga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ga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ga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ga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a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ga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ga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electri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ga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ga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es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ve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ven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dg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dge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eeze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eezer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hwashe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hwasher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crowav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crowave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aste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aster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TH ROOM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TH ROOM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owe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ower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thtub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thtub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de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det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irdye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irdyer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CILITIES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CILITIES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ir con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droom 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ir cond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tin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pendent ga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p. Electri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pendent ga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y air con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y air con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y air con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dependent ga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entra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ir con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y air con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dependent ga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dependen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dependent ga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  <w:lang w:val="en-GB"/>
              </w:rPr>
              <w:t>Independent ga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dependent ga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Independent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dependent ga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y air con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dep ga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dependent ga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Y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it-IT"/>
              </w:rPr>
              <w:t>He</w:t>
            </w:r>
            <w:r>
              <w:rPr>
                <w:b/>
                <w:sz w:val="16"/>
                <w:szCs w:val="16"/>
              </w:rPr>
              <w:t>ating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n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ns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V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V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V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VD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ere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ereo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ne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F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F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reques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F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reques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reques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reques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reques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reques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F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reques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F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F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F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F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reques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reques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F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F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reques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F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F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net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shmachi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shmachine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cuum cleane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cuum cleaner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ro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ron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roning boar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roning board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schett 101 PT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schett 101 P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schett 9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schett 9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schett 95 1P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gipane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occi     II piano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icana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nanapoli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chiavelli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n Calisto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ala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pellari Bilo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pellari Mono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icelli 7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tavia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ella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stina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e del Gallo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lline 3P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i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z. Vaticana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vinana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tone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57:00Z</dcterms:created>
  <dc:creator>Alessandro Lupi</dc:creator>
  <dc:description/>
  <cp:keywords/>
  <dc:language>en-US</dc:language>
  <cp:lastModifiedBy>arianna</cp:lastModifiedBy>
  <dcterms:modified xsi:type="dcterms:W3CDTF">2013-01-10T16:12:00Z</dcterms:modified>
  <cp:revision>164</cp:revision>
  <dc:subject/>
  <dc:title>Tosta pane</dc:title>
</cp:coreProperties>
</file>